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блемные вопросы органов местного самоуправления, возникающие при финансовом обеспечении дошкольного образования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их решению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6"/>
          <w:szCs w:val="26"/>
        </w:rPr>
        <w:t xml:space="preserve">(в том числе в рамках </w:t>
      </w:r>
      <w:r>
        <w:rPr>
          <w:szCs w:val="28"/>
        </w:rPr>
        <w:t>нового Федерального законом от 29.12.201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Cs w:val="28"/>
        </w:rPr>
        <w:t xml:space="preserve"> №</w:t>
      </w:r>
      <w:r>
        <w:rPr>
          <w:szCs w:val="28"/>
        </w:rPr>
        <w:t>273-ФЗ «Об образовании в Российской Федерации»)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2.2013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ктуальность данного вопроса продиктована предложениями, направленными для включения в план работы секции на 2013 год (3 вопроса по данной теме в разной интерпретации) и запросами членов секции в течение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 2012 году произошли значительные изменения в законодательстве об образовании. В действующий </w:t>
      </w:r>
      <w:r>
        <w:rPr>
          <w:rFonts w:eastAsia="Calibri"/>
          <w:szCs w:val="28"/>
        </w:rPr>
        <w:t>Закон РФ от 10.07.1992 N 3266-1 "Об образовании"</w:t>
      </w:r>
      <w:r>
        <w:rPr>
          <w:szCs w:val="28"/>
        </w:rPr>
        <w:t xml:space="preserve">, в течение года изменения вносились пять раз, при этом существенные изменения были внесены законом </w:t>
      </w:r>
      <w:r>
        <w:rPr>
          <w:rFonts w:eastAsia="Calibri"/>
          <w:szCs w:val="28"/>
        </w:rPr>
        <w:t xml:space="preserve">от 28.02.2012 N10-ФЗ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граничены полномочия по финансовому обеспечению дошкольного и общего образования в негосударственных учреждения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ополнено (уточнено) понятие "содержание детей" словами "(присмотр и уход за детьми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</w:t>
      </w:r>
      <w:r>
        <w:rPr>
          <w:szCs w:val="28"/>
        </w:rPr>
        <w:t>запрещено включать в перечень расходов на содержание ребенка (присмотр и уход за ребенком) расходы на реализацию основной общеобразовательной программы дошко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2 году введен в действие Федеральный закон от 08.05.2010 N 83-ФЗ и финансовое обеспечение деятельности бюджетных и автономных учреждений стало осуществляться путем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результате у муниципалитетов появился ряд проблем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уменьшение размера родительской платы (из неё исключены расходы на образовательный процесс) при отсутствии соответствующего финансового воз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гроза отнесения органами финансового контроля в неправомерные расходы компенсацию родительской платы, в части возмещения затрат на образовательный процесс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rFonts w:eastAsia="Calibri"/>
          <w:szCs w:val="28"/>
        </w:rPr>
        <w:t>- невозможность установления муниципального задания детским садам, в связи с частичной платностью их услуг (анализ сайта ГМУ показывает, что в перечне услуг детских садов, как правило, одна услуга). С</w:t>
      </w:r>
      <w:r>
        <w:rPr>
          <w:bCs/>
          <w:szCs w:val="28"/>
        </w:rPr>
        <w:t>уществует норм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</w:t>
      </w:r>
      <w:r>
        <w:rPr>
          <w:szCs w:val="28"/>
        </w:rPr>
        <w:t xml:space="preserve">едерального закона №7-ФЗ «О некоммерческих организациях» (пункт 4 статьи 9.2), согласно  которой установлено, что бюджетное учреждение вправе  в случаях, определенных федеральными законами, </w:t>
      </w:r>
      <w:r>
        <w:rPr>
          <w:b/>
          <w:szCs w:val="28"/>
        </w:rPr>
        <w:t>в пределах установленного государственного (муниципального) задания</w:t>
      </w:r>
      <w:r>
        <w:rPr>
          <w:szCs w:val="28"/>
        </w:rPr>
        <w:t xml:space="preserve"> выполнять работы, оказывать услуги </w:t>
      </w:r>
      <w:r>
        <w:rPr>
          <w:b/>
          <w:szCs w:val="28"/>
        </w:rPr>
        <w:t>за плату</w:t>
      </w:r>
      <w:r>
        <w:rPr>
          <w:szCs w:val="28"/>
        </w:rPr>
        <w:t xml:space="preserve">. Однако в Законе "Об образовании" определено, что родительская плата взимается, но не установлено, что </w:t>
      </w:r>
      <w:r>
        <w:rPr>
          <w:b/>
          <w:szCs w:val="28"/>
        </w:rPr>
        <w:t>в пределах</w:t>
      </w:r>
      <w:r>
        <w:rPr>
          <w:szCs w:val="28"/>
        </w:rPr>
        <w:t xml:space="preserve"> </w:t>
      </w:r>
      <w:r>
        <w:rPr>
          <w:b/>
          <w:szCs w:val="28"/>
        </w:rPr>
        <w:t>государственного (муниципального) за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остались не разграничены полномочия по финансовому обеспечению </w:t>
      </w:r>
      <w:r>
        <w:rPr>
          <w:b/>
          <w:szCs w:val="28"/>
        </w:rPr>
        <w:t>содержания ребенка (присмотр и уход за ребенком)</w:t>
      </w:r>
      <w:r>
        <w:rPr>
          <w:szCs w:val="28"/>
        </w:rPr>
        <w:t xml:space="preserve"> в муниципальных дошкольных образовательных учреждениях, в части снижения родительской платы (или ее полной отмены некоторым категориям) (статья 52.1 действующего закона «Об образовании»), К какому публично-правовому образованию относятся расходные обязательства по предоставлению льготы по оплате за данную услугу не опреде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ути решения некоторых из перечисленных проблем на примере Навашин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сены изменения в ведомственный перечень услуг с разделением одной комплексной услуги «Содержание детей в дошкольных учреждениях с предоставлением дошкольного образования» на две услуги «Предоставление общедоступного бесплатного дошкольного образования» и «Содержание детей (присмотр и уход за детьм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rFonts w:eastAsia="Calibri"/>
          <w:szCs w:val="28"/>
        </w:rPr>
        <w:t>В целях минимизации потерь от снижения родительской платы в расходы на предоставление услуги дошкольного образования включены 65% оплаты труда педагогических работников (в соответствии с пунктом 2.8 Приложения к приказу Минобрнауки РФ от 23.11.2009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) и расходы на учебно-наглядные пособия, технические средства обучения, игры, игруш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данную услугу устанавливается муниципальное задание, так как она полностью бесплатная, и финансовое обеспечение осуществляется путем предоставления субсидии в соответствии с абзацем первым части 1 статьи 78.1 Бюджет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3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финансовое обеспечение услуги «Содержание детей (присмотр и уход за детьми)» из бюджета предоставляется субсидия на иные цели в соответствии с абзацем вторым части 1 статьи 78.1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3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результате нестыковки в законодательстве урегулированы, и объем выпадающих доходов от уменьшения родительской платы дошкольных учреждений сведен к минимум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декабре 2012 года был принят новый закон от 29.12.2012 № 273-ФЗ «Об образовании в Российской Федерации», который вступит в силу 1 сентября 2013 года, </w:t>
      </w:r>
      <w:r>
        <w:rPr>
          <w:rFonts w:eastAsia="Calibri"/>
          <w:szCs w:val="28"/>
        </w:rPr>
        <w:t>за исключением пункта 3 части 1 статьи 8, вступающий в силу с 1 января 2014 года. В соответствии с данным пунктом обеспечение государственных гарантий реализации прав на получение дошкольного образования в муниципальных организациях  осуществляется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В соответствии с частью 1 статьи 9 нового закона «Об образовании в РФ» к полномочиям органов местного самоуправления муниципальных районов и городских округов по решению вопросов местного значения в сфере образования, из наиболее бюджетоемких отнесен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рганизация предоставления дошкольного, начального общего, основного общего, среднего обще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Полагаем, что полномочия закрепленные пунктом 4 «обеспечение содержания зданий»  практически уже включены в пункт 1 «организация предоставления образования» и дублируют его в эт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Необходимо отметить, что в соответствии с частью 2 статьи 65 за присмотр и уход за ребенком устанавливается родительская плата, которая, в отличие от действующего закона «Об образовании», не ограничена двадцатью (десятью)  процентами, а ограничивается лишь не включением в нее расходов на реализацию образовательной программы, а также расходов на содержание недвижимого имущества (часть 4 ст. 65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К сожалению, остался не урегулирован механизм финансового обеспечения полномочия по присмотру и уходу за детьми-сиротами и детьми, оставшимися без попечения родителей, а также за детьми с туберкулезной интоксикацией  (часть 3 ст. 65). Однако следует признать, что контингент этих детей составляет незначительный процент (по Навашинскому району – 0,9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Государственное полномочие по уходу и присмотру за  детьми-инвалидами передается муниципалитетам вместе с субвенцией законом субъекта РФ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оцессе обсуждения и принятия нового закона «Об образовании», да и в настоящее время, в средствах массовой информации и в сети интернет развернулась массовая дискуссия относительно размера родительской платы, а точнее ее значительного роста, при вступлении в силу дан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веденный анализ по Навашинскому району, показывает, что с 1 сентября 2013 года родительская плата должна составить по городским детским садам от 3,5 до 4,5 тыс. рублей, по сельским до 13,5 тыс. рублей. Очевидно, что даже с учетом сохраненной в новом законе компенсации родителям, для основной массы населения это будет непосильная плат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конодателем в части 2 статьи 62 установлено, что 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Но кто будет оплачивать эту льготу, на сегодняшний день не опреде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Согласно пункту 24 части 2 статьи 26.3 Федерального закона от 06.10.1999 №184-ФЗ"Об общих принципах организации законодательных (представительных) и исполнительных органов государственной власти субъектов Российской Федерации" социальная поддержка </w:t>
      </w:r>
      <w:r>
        <w:rPr>
          <w:rFonts w:eastAsia="Calibri"/>
          <w:iCs/>
          <w:szCs w:val="28"/>
        </w:rPr>
        <w:t xml:space="preserve">семей, имеющих детей (в том числе многодетных семей, одиноких родителей), малоимущих граждан относится к полномочиям субъектов РФ, и она частично реализована в части 5 статьи 65 нового закона «Об образовании в РФ», но это явно не достаточно для основной части граждан, имеющих детей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блема в том, что поддержка оказывается всем гражданам, имеющим детей посещающих детские сады, в том числе имеющим высокие доходы и в данной поддержке не нуждающимся. В настоящее время, например в Навашинском районе, не обращаются за компенсацией родительской платы около 19 % граждан, полагаем, по причине того, что в ней не нуждаются. (родительская плата составляет 1250 рублей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 внести изменение в часть 5 статьи 62 нового закона об образовании, определяющее адресность данной поддержки, для перераспределения средств в пользу граждан, действительно в ней нуждающихся. В противном случае муниципалитеты будут вынуждены, во избежание социального взрыва, предоставлять льготы по родительской плате и фактически брать на себя расходное обязательство субъекта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гласно Общероссийским классификаторам видов экономической деятельности (ОКВД) и продукции по видам экономической деятельности (ОКПД) услуги по содержанию детей включены в разделы 85.3 «Услуги социальные». а не в разделы 80.10 «Услуги в области дошкольного и начального обще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Федеральным законом №131–ФЗ предоставление мер социальной поддержки отдельным категориям граждан и оказание социальных услуг не относится к вопросам местного значения, а согласно части 3 статьи 136 Бюджетного кодекса РФ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м не менее, придется с нарушением закона принимать данные расходные обязательства.  Как минимизировать расходы местных бюджетов в этом случае?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ми, например, прорабатывается вопрос принятия нормативно правового акта, в соответствии с которым родительская плата с 1 сентября 2013 года будет начисляться родителям в полном объеме (100% затрат) в соответствии с частью 2 статьи 65 нового закона «Об образовании в РФ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этом, в соответствии с </w:t>
      </w:r>
      <w:r>
        <w:rPr>
          <w:rFonts w:eastAsia="Calibri"/>
          <w:iCs/>
          <w:szCs w:val="28"/>
        </w:rPr>
        <w:t>частью 7 статьи 65 ф</w:t>
      </w:r>
      <w:r>
        <w:rPr>
          <w:rFonts w:eastAsia="Calibri"/>
          <w:szCs w:val="28"/>
        </w:rPr>
        <w:t xml:space="preserve">инансовое обеспечение расходов, связанных с выплатой компенсации, указанной в </w:t>
      </w:r>
      <w:hyperlink r:id="rId2">
        <w:r>
          <w:rPr>
            <w:rStyle w:val="InternetLink"/>
            <w:rFonts w:eastAsia="Calibri"/>
            <w:color w:val="0000FF"/>
            <w:szCs w:val="28"/>
          </w:rPr>
          <w:t>части 5</w:t>
        </w:r>
      </w:hyperlink>
      <w:r>
        <w:rPr>
          <w:rFonts w:eastAsia="Calibri"/>
          <w:szCs w:val="28"/>
        </w:rPr>
        <w:t xml:space="preserve"> статьи 65, является расходным обязательством субъектов РФ, следовательно компенсация будет выплачиваться из расчета суммы всех затрат отнесенных на присмотр и уход за детьми и включенных в родительск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В случае снижения родительской платы, фактически будет льготироваться расходное обязательство субъекта РФ по выплате компенсации из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варительный расчет показывает, такое решение позволит дополнительно снизить расходы местного бюджета на полномочие по присмотру и уходу за детьми и переложить от 16%, при посещении одного ребенка в семье, до 63% при посещении трех и более детей, на субъекты РФ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инансовые средства направляются не напрямую из бюджета в детские сады, а через выплаты родителям, в конечном итоге в детские са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Здесь, безусловно, присутствуют риски, в том числе связанные с неблагополучными семьями, препонами со стороны субъекта РФ и др., но результат, согласитесь, весьма значительны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же если не сокращать в бюджете расходы на дошкольное образование, высвободившийся существенный финансовый ресурс можно направить на укрепление материальной базы детских садов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асибо за внимание.</w:t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 xml:space="preserve">Начальник Управления финансов Администрац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 xml:space="preserve">Навашинского района </w:t>
        <w:tab/>
        <w:t xml:space="preserve">           А.А.Макс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902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356D0DFBC381CFAF466D9D70370C8A6C6CA7C3DD26D42172CE34238EB6497B59E2F701A5433CsD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Максимов</dc:creator>
  <dc:description/>
  <cp:keywords/>
  <dc:language>en-US</dc:language>
  <cp:lastModifiedBy>Максимов</cp:lastModifiedBy>
  <cp:lastPrinted>2013-02-25T16:15:00Z</cp:lastPrinted>
  <dcterms:modified xsi:type="dcterms:W3CDTF">2013-02-25T13:37:00Z</dcterms:modified>
  <cp:revision>3</cp:revision>
  <dc:subject/>
  <dc:title/>
</cp:coreProperties>
</file>